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8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世界物联网博览会新技术新产品新应用成果申报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6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法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60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ind w:firstLine="168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（传真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168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-Mail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类别：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新技术</w:t>
      </w:r>
      <w:r>
        <w:rPr>
          <w:rFonts w:ascii="Times New Roman" w:hAnsi="Times New Roman" w:cs="Times New Roman"/>
          <w:b/>
          <w:color w:val="00000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新产品</w:t>
      </w:r>
      <w:r>
        <w:rPr>
          <w:rFonts w:ascii="Times New Roman" w:hAnsi="Times New Roman" w:cs="Times New Roman"/>
          <w:b/>
          <w:color w:val="00000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新应用</w:t>
      </w:r>
      <w:r>
        <w:rPr>
          <w:rFonts w:ascii="Times New Roman" w:hAnsi="Times New Roman" w:cs="Times New Roman"/>
          <w:b/>
          <w:color w:val="000000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填表时间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世界物联网博览会组委会制表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材料填写说明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b/>
          <w:b/>
          <w:color w:val="000000"/>
          <w:sz w:val="24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材料包括申报书及附件佐证材料。申报材料以第一页为封面，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表格必须填写清楚，内容齐全，内容所用字体应不小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，表格不够填写时，可自行补页。填表若无此信息，请填写“无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申报项目材料真实性承诺书”由法人亲笔签字，请勿由他人代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附件佐证材料是申报材料的必要辅助佐证，建议申请单位尽可能准备充分。材料可包括（请按照以下顺序编号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情况证明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营业执照”和“税务登记证”。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相关单位资质证明材料（请不要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申报项目证明</w:t>
      </w:r>
    </w:p>
    <w:p>
      <w:pPr>
        <w:pStyle w:val="Style20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申报项目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相关的专利授权书（首页），建议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Style20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项目获奖证书。</w:t>
      </w:r>
    </w:p>
    <w:p>
      <w:pPr>
        <w:pStyle w:val="Style20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证明材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经济和社会效益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申报项目产生的经济和社会效益证明（可包括销售合同等）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其他证明材料。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申报单位申报概况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47"/>
        <w:gridCol w:w="1560"/>
        <w:gridCol w:w="2562"/>
        <w:gridCol w:w="810"/>
        <w:gridCol w:w="1295"/>
      </w:tblGrid>
      <w:tr>
        <w:trPr>
          <w:trHeight w:val="33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注册时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注册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代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税务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注册资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登记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收资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上市情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是否高新技术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是否国家或省级创新型企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报技术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产品名称：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报类别（打钩）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新技术类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新产品类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新应用类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8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介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可包括发展历程、主要荣誉、营销管理、行业位次、发展战略等）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资信等级、资格认证等情况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获奖情况与专利授权情况（与本申报项目相关）。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12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二、项目简介</w:t>
      </w:r>
    </w:p>
    <w:tbl>
      <w:tblPr>
        <w:tblW w:w="89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项目内容及申报理由</w:t>
      </w:r>
    </w:p>
    <w:tbl>
      <w:tblPr>
        <w:tblW w:w="89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项目内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该项目与当前国内外同类项目的综合比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要创新点</w:t>
            </w:r>
          </w:p>
          <w:p>
            <w:pPr>
              <w:pStyle w:val="Style20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20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20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推广应用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经济和社会效益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存在问题及改进措施</w:t>
            </w:r>
          </w:p>
          <w:p>
            <w:pPr>
              <w:pStyle w:val="Style20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微软雅黑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20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微软雅黑" w:cs="Times New Roman"/>
                <w:color w:val="00000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提交材料及附件目录（注：各单位根据实际情况自行填写，可添加）</w:t>
      </w:r>
    </w:p>
    <w:tbl>
      <w:tblPr>
        <w:tblW w:w="89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26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附件序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附件名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申报项目材料真实性承诺书</w:t>
      </w:r>
    </w:p>
    <w:tbl>
      <w:tblPr>
        <w:tblW w:w="89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世界物联网博览会组委会：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我单位声明：此次申报的项目所提交的相关材料均真实、合法。若有不实之处，愿负相应的法律责任，并承担由此产生的一切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特此说明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法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6441" w:firstLine="225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74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评审意见</w:t>
      </w:r>
    </w:p>
    <w:tbl>
      <w:tblPr>
        <w:tblW w:w="89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家委员会初审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            </w:t>
            </w:r>
          </w:p>
          <w:p>
            <w:pPr>
              <w:pStyle w:val="Normal"/>
              <w:ind w:right="560" w:firstLine="58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家委员会复审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                            </w:t>
            </w:r>
          </w:p>
          <w:p>
            <w:pPr>
              <w:pStyle w:val="Normal"/>
              <w:ind w:right="560" w:firstLine="615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家委员会终审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1501" w:firstLine="630"/>
        <w:jc w:val="right"/>
        <w:rPr>
          <w:rFonts w:ascii="Times New Roman" w:hAnsi="Times New Roman" w:eastAsia="FangSong;Arial Unicode MS" w:cs="Times New Roman"/>
          <w:color w:val="000000"/>
          <w:sz w:val="32"/>
          <w:szCs w:val="32"/>
        </w:rPr>
      </w:pPr>
      <w:r>
        <w:rPr>
          <w:rFonts w:eastAsia="FangSong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yle18">
    <w:name w:val="列表段落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表段落"/>
    <w:basedOn w:val="Normal"/>
    <w:qFormat/>
    <w:pPr>
      <w:widowControl/>
      <w:ind w:firstLine="420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5:00Z</dcterms:created>
  <dc:creator>Brenda</dc:creator>
  <dc:description/>
  <cp:keywords/>
  <dc:language>en-US</dc:language>
  <cp:lastModifiedBy>lenovo</cp:lastModifiedBy>
  <cp:lastPrinted>2018-04-12T15:39:00Z</cp:lastPrinted>
  <dcterms:modified xsi:type="dcterms:W3CDTF">2018-06-2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